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25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二十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ng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5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精進苦行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-tiến Khổ-hạnh Phẩm hạ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Tinh tiến Hạnh khổ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淨飯大王盛春時至。遊戲觀看。見諸園林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ịnh-phạn Đại-vương thịnh xuân thời chí. Du hí quan khán. Kiến chư viên lâ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ại Vương Tịnh Phạn tới thời mùa xuân hưng thịnh. Du chơi quan sát. Xem các vườn r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新出枝葉。種種雜卉。眾花開敷。清淨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ân xuất chi diệp. Chủng chủng tạp hủy. Chúng hoa khai phu. Thanh tịnh trang nghiê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ành lá mới mọc. Đủ loại cỏ hỗn tạp. Các hoa nở rộ. Thanh tịnh trang nghiê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遍滿其內。水中鵝鴈。鴻鵠鴛鴦。充溢諸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mãn kỳ nội. Thủy trung nga nhạn hồng hộc uyên ương. Sung dật chư trì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đầy khắp trong đó. Trong nước thiên nga, nhạn, ngỗng trời, uyên ương. Đầy khắp các 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樹上復有鸜鵒鸚鵡。及拘翅羅。或諸孔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thượng phục hữu cù dục anh vũ cập Câu-sí-la. Hoặc chư khổng tướ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ên cây lại có chim gáy chim vẹt và Câu sí la. Hoặc các chim s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迦羅頻伽命命鳥等。自相娛樂。或復命喚作微妙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la-tần-già mệnh mệnh điểu đẳng. Tự tương ngu lạc. Hoặc phục mệnh hoán tác vi diệu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him Ca la tần già, mệnh mệnh. Tự cùng nhau vui đùa. Hoặc lại gọi là hót làm ra các âm thanh vi diệu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時淨飯王聞是聲已。長歔歎息捫淚而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văn thị thanh dĩ. Trưởng hư thán tức môn lệ nhi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nghe âm thanh đó rồi. Tăng thêm thổn thức than thở rơi lệ m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嗚呼我兒悉達太子忽然捨我。奄經六年。既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Ô hô Ngã nhi Tất-đạt Thái-tử hốt nhiên xả Ngã. Yểm kinh lục niên. Ký kỳ Xuất 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o ôi Thái Tử Tất Đạt con của Ta đột nhiên rời bỏ Ta. Bỗng chốc trải qua 6 năm. Đã rời xa gia đình của nó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令我不見。咄哉我今獨用此活。知復何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Ngã bất kiến. Đốt tai Ngã kim độc dụng thử hoạt. Tri phục hà vi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ho Ta không nhìn thấy. Than ôi Ta nay đơn độc vì cuộc sống này. Lại biết làm cái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不見子悉達故。在於此處。諸婇女中左右圍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bất kiến tử Tất-đạt cố. Tại ư thử xứ. Chư cung nữ trung tả hữu vi nhiễ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vì không nhìn thấy con Tất Đạt. Sống ở nơi này. Ở trong các cung nữ vây quanh hai bên phải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雖復晝夜作諸音聲箜篌琵琶瑟鼓吹種種音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uy phục trú dạ tác chư âm thanh không hầu tỳ bà sắt cổ xúy chủng chủng âm nh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lại ngày đêm làm các âm thanh tiêu sáo đàn tì bà đàn sắt trống thổi đủ loại âm nh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受此上妙五欲。我子云何獨自在彼山林曠野無人眾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ụ thử thượng diệu Ngũ-dục. Ngã tử vân hà độc tự tại bỉ sơn lâm khoáng dã vô nhân chúng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nhận 5 Dục vi diệu cao siêu này. Con của Ta vì sao đơn độc tự ở nơi rừng núi hoang dã đó bên trong không có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於種種野獸圍繞。虎狼師子及白象等一切諸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ư chủng chủng dã thú vi nhiễu. Hổ lang Sư tử cập bạch tượng đẳng nhất thiết chư thú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bị đủ loại thú hoang dã vây quanh. Các loại hổ chó sói Sư tử và voi tất cả các con thú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復諸獸各以爪牙。自相殘害。齩噉而食。汝在彼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hư thú các dĩ trảo nha. Tự tương tàn hại. Giảo đạm nhi thực. Nhữ tại bỉ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ác con thú chúng dùng răng móng. Tự cùng nhau sát hại. Cắn xé gặm mà ăn. Con ở n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誰復得知。或死或生。寂無消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ùy phục đắc tri. Hoặc tử hoặc sinh. Tịch vô tiêu t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i lại biết được. Hoặc chết hoặc sống. Im vắng không có tin t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淨飯王心地如是。憶念愁憂苦惱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ịnh-phạn Vương tâm địa như thị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Ứ</w:t>
      </w:r>
      <w:r>
        <w:rPr>
          <w:rFonts w:eastAsia="Arial Unicode MS" w:cs="Times New Roman" w:ascii="Times New Roman" w:hAnsi="Times New Roman"/>
          <w:sz w:val="24"/>
          <w:szCs w:val="24"/>
        </w:rPr>
        <w:t>c niệm sầu ưu khổ não bất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địa của Vương Tịnh Phạn đó như thế. Nghĩ nhớ ưu sầu khổ não không vu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。在彼優婁頻螺聚落。行苦行時。羸瘦困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ại bỉ Ưu-lâu tần-loa tụ lạc. Hành Khổ-hạnh thời luy sấu khốn tệ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ở tại làng Ưu Lâu Tần Loa kia. Thực hành Hạnh khổ thời gầy yếu khốn đố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起行動。力不勝身。立便倒地。爾時彼處地居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khởi hành động. Lực bất thắng thân. Lập tiện đảo địa. Nhĩ thời bỉ xứ địa cư chư Thiê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ứng dậy đi vận động. Lực không thắng được thân. Đứng liền ngã xuống đất. Khi đó các Trời sống trên đất nơi k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此事已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菩薩身命將終。心內憂愁。傳相告語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ử sự dĩ vị ngôn : Bồ-tát thân mệnh tương chung. Tâm nội ưu sầu. Truyền tương cáo ngữ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việc này đã nói rằng : Thân mệnh của Bồ Tát sẽ kết thúc. Trong tâm ưu sầu. Truyền tin cùng nhau bảo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達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今忽命終。時彼地居諸天眾中。有一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-đạt Thái-tử ! Kim hốt mệnh chung. Thời bỉ địa cư chư Thiên Chúng trung. Hữu nhất Thiên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i Tử Tất Đạt ! Nay đột nhiên bỏ mệnh. Thời trong chúng các Trời sống ở trên đất đó. Có một người Trời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速疾往詣淨飯王所。既到彼已。白淨飯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vãng nghệ Tịnh-phạn Vương sở. Ký đáo bỉ dĩ. Bạch Tịnh-phạn Vương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đi tới nơi ở của Vương Tịnh Phạn. Đã tới nơi đó rồi. Báo cáo Vương Tịnh Phạn. Làm lời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大王太子悉達仁者。捨四天下并及七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Đại-vương Thái-tử Tất đạt nhân giả. Xả tứ Thiên-hạ tinh cập thất b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Người hiền Thái Tử Tất Đạt của Đại Vương. Vứt bỏ 4 Thiên hạ gồm cả 7 báu v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出家入山。苦行之時今已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-gia nhập sơn. Khổ-hạnh chi thời kim dĩ mệnh ch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uất gia vào trong núi. Khi làm Hạnh khổ nay đã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天眾中復更別有一地居天。速往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iên Chúng trung phục cánh biệt hữu nhất địa cư Thiên. Tốc vãng Vương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chúng Trời đó lại còn đặc biệt có một Trời sống ở trên đất. Nhanh đi tới nơi ở củ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王子悉達雖未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Vương ngôn : Đại-vương đương tri ! Vương-tử Tất-đạt tuy vị mệnh ch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Vương nói rằng : Đại Vương cần biết ! Vương Tử Tất Đạt tuy chưa bỏ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但其餘命不過七日。爾時淨飯大王。既聞諸天如此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kỳ dư mệnh bất quá thất nhật. Nhĩ thời Tịnh-phạn Đại-vương. Ký văn chư Thiên như thử ngữ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vì vận mệnh khác của Ngài không quá 7 ngày. Khi đó Đại Vương Tịnh Phạn. Đã nghe như lời nói này của các Trời x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念子故。憂愁苦惱。逼切於心。而大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我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niệm tử cố. Ưu sầu khổ não bức thiết ư tâm. Nhi đại xướng ngôn : Ô hô Ngã 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hớ con. Ưu sầu khổ não bức bách trong tâm. Mà kêu to nói rằng : Chao ôi con của Ta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故獨於空林而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雖得人身不受五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độc ư không lâm nhi tử ? Tuy đắc nhân thân bất thụ Ngũ-d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gì đơn độc ở nơi rừng trống không mà chết. Tuy được thân người không nhận 5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不證於無上法味。作是語已。身心迷亂悶絕躃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bất chứng ư Vô-thượng Pháp vị. Tác thị ngữ dĩ. Thân tâm mê loạn muộn tuyệt tích địa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hông chứng được vị Pháp Bình Đẳng. Làm lời nói như thế xong. Thân tâm mê loạn lăn quay trên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淨飯王諸釋種族。悉聞此聲。聞已悉各奔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chư Thích chủng tộc. Tất văn thử thanh. Văn dĩ tất các bôn tậ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họ tộc Thích của Vương Tịnh Phạn. Đều nghe âm thanh này. Nghe xong hết thảy từng người chạy tới tập trung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往詣淨飯王宮。到已安慰淨飯王心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Tịnh-phạn Vương cung. Đáo dĩ an uý Tịnh-phạn Vương tâm. Tác như thị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cung của Vương Tịnh Phạn. Tới rồi an ủi tâm của Vương Tịnh Phạn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王莫作如是苦惱。又復大王現今身體。極甚羸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mạc tác như thị khổ não. Hựu phục Đại-vương hiện kim thân thể. Cực thậm luy sấ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đừng làm khổ não như thế. Lại còn Đại Vương hiện nay thân thể. Rất là gầy yế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莫因此事而取命終。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今日此處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nhân thử sự nhi thủ mệnh chung. Tịnh-phạn Vương ngôn : Kim nhật thử xứ Ca-tì-la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nhân do việc này mà nhận lấy bỏ mệnh. Vương Tịnh Phạn nói rằng : Ngày nay thành Ca Tì La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我親族眷屬品類。凡有幾數居住此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Ngã thân tộc quyến thuộc phẩm loại. Phàm hữu kỷ số cư trụ thử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 là phẩm loại quyến thuộc thân tộc của Ta. Thường có bao nhiêu sống ở trong thành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彼等一切釋種。即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đẳng nhất thiết Thích chủng. Tức bạch Vương ngôn : Đại-vươ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ất cả họ tộc Thích kia. Tức thời báo cáo Vương nói rằng : Đại Vương cần biết !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今釋總數。一切凡有九萬九千。時淨飯王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ích tổng số. Nhất thiết phàm hữu cửu vạn cửu thiên. Thời Tịnh-phạn Vương phục tác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ổng số họ Thích. Tất cả ước chừng có 9 vạn 9 nghìn người. Thời Vương Tịnh Phạn lại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眷屬。若欲令我命全活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quyến thuộc. Nhược dục linh Ngã mệnh toàn hoạt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ị quyến thuộc. Nếu muốn giúp mệnh của Ta sống an to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速疾示我。悉達太子所居停處。是時一切諸釋種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thị Ngã. Tất-đạt Thái-tử sở cư đình xứ. Thị thời nhất thiết chư Thích chủng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mách cho Ta. Nơi dừng ở của Thái Tử Tất Đạt. Lúc đó tất cả các họ tộc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咸共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大王乃可捉此大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m cộng báo ngôn : Đại-vương  đương tri ! Đại-vương nãi khả tróc thử Đại-đị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ều cùng trả lời nói rằng : Đại Vương cần biết ! Đại Vương mới có thể tóm lấy Thế giới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諸山林鐵圍山等大海須彌。以一手擎。擲於他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chư sơn lâm Thiết-vi sơn đẳng đại hải Tu-di. Dĩ nhất thủ kình trịch ư tha ph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các rừng núi các núi Thiết Vi biển lớn núi Tu Di. Dùng 1 tay nâng lên ném tới phươ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斯有是理。欲令悉達煩惱未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hữu thị lý. Dục linh Tất-đạt Phiền não vị t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ỗ này có lý đó. Muốn làm cho Tất Đạt hết tận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當一切天上世間人物聚集。欲將太子來向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đương nhất thiết Thiên thượng Thế-gian nhân vật tụ tập. Dục tương Thái-tử lai hướng gia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ần tất cả vật người của Thế gian ở trên Trời tụ tập. Muốn đem Thái Tử tới hướng về gia đ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終無是處。爾時釋氏國師之子。名優陀夷白淨飯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ung vô thị xứ. Nhĩ thời Thích thị Quốc-sư chi tử. Danh Ưu-đà-di bạch Tịnh-phạn Vươ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ối cùng không có nơi đó. Khi đó con trai của Quốc sư họ Thích. Tên là Ưu Đà Di báo cáo Vương Tịnh Ph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今能往悉達太子出家之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Đại-vương đương tri ! Ngã kim năng vãng Tất-đạt Thái-tử Xuất-gia chi x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Đại Vương cần biết ! Thần nay có thể đi tới nơi Xuất gia của Thái Tử Tất Đạ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慰喻其意將迴向宮。其淨飯王聞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Úy dụ kỳ ý tương hồi hướng cung. Kỳ Tịnh-phạn Vương văn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ẫn dụ ý của Thái Tử quay lại hướng về cung. Vương Tịnh Phạn này nghe lời nói đó xo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便報彼國師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善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能詣向太子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báo bỉ Quốc-sư tử ngôn : Thiện Ưu-đà-di ! Nhữ năng nghệ hướng Thái-tử biên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trả lời con của Quốc sư nói rằng : Ưu Đà Di thiện ! Khanh có thể tới hướng về bên cạnh Thái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復太子取於汝語。歸來向家。汝共一處速疾還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Thái-tử thủ ư Nhữ ngữ. Quy lai hướng gia. Nhữ cộng nhất xứ tốc tật hoàn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Thái Tử nhận lấy lời nói của Khanh. Trở lại hướng về gia đình. Khanh cùng nhau một nơi nhanh chóng trở lạ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若其太子不肯來時。汝永一形莫見我面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ỳ Thái-tử bất khẳng lai thời. Nhữ vĩnh nhất hình mạc kiến Ngã diện. Sở dĩ giả hà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hái Tử đó thời không quyết định về. Khanh lâu dài một hình đừng nhìn thấy mặt Ta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發此言。雖解我意。若子不來。我見汝面。以承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phát thử ngôn. Tuy giải Ngã ý. Nhược tử bất lai. Ngã kiến Nhữ diện. Dĩ thừa vọng cố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anh phát ra lời nói này. Tuy hiểu ý của Ta. Nếu Thái Tử không về. Ta nhìn thấy mặt Khanh. Do vì đón lấy hi vọ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更倍增長我之憂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bội tăng trưởng Ngã chi ưu sầ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g gấp bội tăng thêm ưu sầu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國師子優陀夷。嚴駕即從迦毘羅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Quốc-sư tử Ưu-đà-di. Nghiêm giá tức tòng Ca-tì-la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on của Quốc sư Ưu Đà Di. Đóng xe nghiêm trang tức thì từ Ca Tì La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徑往向彼優婁頻螺聚落之所尼連河邊。既到彼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ính vãng hướng bỉ Ưu-lâu tần-loa tụ lạc chi sở Ni-liên hà biên. Ký đáo bỉ d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ẳng tới hướng về bên cạnh sông Ni Liên ở làng Ưu Lâu Tần Loa đó. Đã tới nơi đó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優陀夷。初先遙見憍陳如等五人在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u-đà-di sơ tiên dao kiến Kiều-trần-như đẳng ngũ nhân tại b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Đà Di đó đầu tiên từ xa nhìn thấy Kiều Trần Như cùng với 5 người ở tại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已即問憍陳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憍陳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悉達太子今在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ức vấn Kiều-trần-như ngôn : Nhân Kiều-trần-như ! Tất-đạt Thái-tử kim tại hà xứ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tức thời hỏi Kiều Trần Như nói rằng : Người hiền Kiều Trần Như ! Thái Tử Tất Đạt nay ở nơi nào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憍陳如即便報彼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悉達太子今已入林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Kiều-trần-như tức tiện báo bỉ Ưu-đà-di ngôn : Tất-đạt Thái-tử kim dĩ nhập l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Kiều Trần Như tức thời liền trả lời Ưu Đà Di đó nói rằng : Thái Tử Tất Đạt nay đã vào trong rừ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修行苦行。時優陀夷復重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其親侍者名字是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 hành Khổ-hạnh. Thời Ưu-đà-di phục trùng vấn ngôn : Kỳ thân thị giả danh tự thị thùy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 hành Hạnh khổ. Thời Ưu Đà Di lại hỏi thêm nói rằng : Người trợ giúp thân thiết đó tên chữ là gì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憍陳如即報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欲知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Kiều-trần-như tức báo chi ngôn : Nhữ Ưu-đà-di ! Nhược dục tri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Kiều Trần Như tức thời trả lời nói rằng : Ngài Ưu Đà Di ! Nếu muốn biết họ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人名為阿奢踰時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調馬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ân danh vi A-xa-du-thời (Tùy ngôn Điều-mã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tên là A Xa Du Thời (tiếng Tùy là Điều Mã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陀夷即便進語阿奢踰時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阿奢踰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Ưu-đà-di tức tiện tiến ngữ A-xa-du-thời. Tác như thị ngôn : A-xa du-thờ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tức thời liền tiến tới bảo với A Xa Du Thời. Làm lời nói như thế : A Xa Du Thời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往詣於太子所。如我所語。為我通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vãng nghệ ư Thái-tử sở. Như Ngã sở ngữ. Vị Ngã thông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đi tới nơi ở của Thái Tử. Như lời nói của Ta. Vì Ta thông đườ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父有使來到於此。欲得相見。時調馬報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phụ hữu sử lai đáo ư thử. Dục đắc tương kiến. Thời Điều-mã báo Ưu-đà-di ngôn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của người hiền có sai người tới đến ở đây. Muốn được cùng gặp. Thời Điều Mã trả lời Ưu Đà Di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實不敢向太子邊通達此語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ực bất cảm hướng Thái-tử biên thông đạt thử ngữ. Sở dĩ giả hà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i thực không dám hướng về bên cạnh Thái Tử báo báo lời nói này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太子苦行已過六年。自出家來。不曾將面向於生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ái-tử Khổ-hạnh dĩ quá lục niên. Tự Xuất-gia lai. Bất tằng tương diện hướng ư sinh đị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i Tử Hạnh khổ đã qua 6 năm. Từ lúc Xuất gia tới nay. Chưa từng thấy mặt hướng về nơi si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對迦毘羅城邑而坐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厭生患故。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ối Ca-tì-la thành ấp nhi tọa. Hà dĩ cố ? Yếm sinh hoạn cố. Nhữ Ưu-đà-di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ối diện với thành Ca Tì La mà ngồi. Cớ là sao ? Vì chán gét hoạn nạn của sinh. Ngài Ưu Đà Di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可入林面見太子。對論父王所使言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khả nhập lâm diện kiến Thái-tử. Đối luận Phụ-vương sở sử ngôn ng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có thể đi vào rừng gặp mặt Thái Tử. Thảo luận lời nói được sai tới của Vua ch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陀夷自入林中見於菩薩臥於地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đà-di tự nhập lâm trung kiến ư Bồ-tát ngọa ư địa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tự đi vào trong rừng nhìn thấy Bồ Tát ngồi ở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頭至足皆被塵坌。無有威光與地同色。身體瘦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đầu chí túc giai bị trần bộn. Vô hữu uy quang dữ địa đồng sắc. Thân thể sấu tướ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đầu đến chân đều bị bụi đất. Không có uy quang với đất cùng một màu sắc. Thân thể gầy mò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復肌膚。唯有骨皮裹身而已。眼深却陷。如井底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phục cơ phu. Duy hữu cốt bì khoả thân nhi dĩ. Nhãn thâm khước hãm. Như tỉnh để t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không có bắp thịt da bọc bên ngoài. Chỉ có da xương bọc thân mà thôi. Mắt sâu sụt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體屈折。節節離解。其優陀夷見於菩薩如是身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thể khuất chiết. Tiết tiết ly giải. Kỳ Ưu-đà-di kiến ư Bồ-tát như thị thân hì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ắp thân thể quang hao tổn. Từng khớp phân ly. Ưu Đà Di đó nhìn thấy được thân hình như thế của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舉兩手而大唱叫。稱喚號哭。嗚呼嗚呼。我釋種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ử lưỡng thủ nhi đại xướng khiếu. Xưng hoán hiệu khốc. Ô hô ô hô ! Ngã Thích chủng 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giơ hai tay mà kêu to gọi. Nói gọi kêu khóc. Chao ôi, chao ôi ! Người họ Thích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日忽至如是厄難。本時如是端正可憙如是妙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hốt chí như thị ách nạn. Bản thời như thị đoan chính khả hỉ như thị diệu sắ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đột nhiên được ách nạn như thế. Thời trước đoan chính đáng vui mừng như thế, thân sắc vi diệu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成此身。與土無異。既復不得解脫安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im thành thử thân. Dữ thổ vô dị. Ký phục bất đắc Giải-thoát an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hành thân này. Với đất không khác. Đã lại không được Giải thoát yên vu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徒勞損害如是妙身。爾時菩薩聞優陀夷號叫聲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ồ lao tổn hại như thị diệu thân. Nhĩ thời Bồ-tát văn Ưu-đà-di hiệu khiếu thanh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ao khổ tổn hại thân vi diệu như thế. Khi đó Bồ Tát nghe âm thanh kêu gọi của Ưu Đà Di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為是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內心乃爾憂愁懊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vấn ngôn : Thử vi thị thùy ? Nội tâm nãi nhĩ ưu sầu áo n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ì liền hỏi nói rằng : Đây là người nào ? Bên trong tâm ưu sầu ảo não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火所燒啼哭而語。時優婆夷報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hỏa sở thiêu đề khốc nhi ngữ. Thời Ưu-bà-di báo Bồ-tát ngôn : Đại Thánh Thái-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bị lửa đốt thiêu kêu khóc mà nói. Thời Ưu Đà Di trả lời Bồ Tát nói rằng : Đại Thánh Thái 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是太子本國國師之子。名為優陀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ị Thái-tử bản quốc Quốc-sư chi tử. Danh vi Ưu-đà-di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là con của Quốc sư nước của bản thân Thái Tử. Tên là Ưu Đà D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我身是。太子之父淨飯大王使我來此參迎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Ngã thân thị. Thái-tử chi phụ Tịnh-phạn Đại-vương sử Ngã lai thử tham nghênh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chính là thân Con. Tịnh Phạn Đại Vương cha của Thái Tử sai con tới đây tham đón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不用此煩惱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báo ngôn : Nhữ Ưu-đà-di ! Ngã kim bất dụng thử Phiền não s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trả lời nói rằng : Ngài Ưu Đà Di ! Ta nay không dùng Phiền não này sai khi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唯欲得涅槃之使。不欲父王此生死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uy dục đắc Niết-bàn chi sử. Bất dục Phụ-vương thử sinh tử s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hỉ muốn được Niết Bàn sai khiến. Không muốn sinh chết này của Vua ch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優陀夷復更諮請於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Ưu-đà-di phục cánh tư thỉnh ư Bồ-tát ngôn : Đại Thánh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lại còn hỏi thăm Bồ Tát nói rằng : Đại Thánh Thái Tử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今建立何等誓願乃爾牢固。菩薩即報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kiến lập hà đẳng thệ nguyện nãi nhĩ lao cố. Bồ-tát tức báo Ưu-đà-di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nay thiết lập các thệ nguyện gì kiên cố như thế. Bồ Tát tức thời trả lời Ưu Đà D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我身在於此地破碎。猶如烏麻白粉及以微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Ngã thân tại ư thử địa phá toái. Do như ô ma bạch phấn cập dĩ vi trầ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thân của Ta phá nát ở tại đất này. Giống như vừng đen phấn trắng cùng với bụi tr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我不得自利利人。其精進心終不放捨而生懈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bất đắc tự lợi lợi nhân. Kỳ Tinh-tiến tâm chung bất phóng xả nhi sinh giải đãi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a không được tự lợi lợi người. Tâm Tinh tiến của Ta cuối cùng không vứt bỏ mà sinh lười n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身心誓願如是。時優陀夷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ân tâm thệ nguyện như thị. Thời Ưu-đà-di bạch Bồ-tát ngôn : Đại Thánh Thái-tử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hân tâm thệ nguyện như thế. Thời Ưu Đà Di báo cáo Bồ Tát nói rằng : Đại Thánh Thái Tử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從太子父王之前。受是誓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òng Thái-tử Phụ-vương chi tiền. Thụ thị th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uân theo ở trước Vua cha của Thái Tử. Nhận thệ nguyện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我決定共於太子相隨入城。今日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Ngã quyết định cộng ư Thái-tử tương tùy nhập thành. Kim nhật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con quyết định cùng với Thái Tử cùng nhau thuận theo đi vào thành. Hôm nay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如是殷重誓願。儻或未得自利利人。而取命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ư thị ân trọng thệ nguyện. Thảng hoặc vị đắc tự lợi lợi nhân. Nhi thủ mệnh t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ệ nguyện ân nặng như thế. Hoặc nếu chưa được tự lợi lợi người. Mà nhận lấy hết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云何敢捨太子。違本誓願。將面空入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vân hà cảm xả Thái-tử. Vi bản thệ nguyện. Tương diện không nhập Ca-tì-la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phải làm sao dám rời bỏ Thái Tử. Ngược lại thệ nguyện trước kia. Mang mặt suông hão đi vào thành Ca Tì L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復更重語優陀夷言。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phục cánh trùng ngữ Ưu-đà-di ngôn : Nhữ Ưu-đà-d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lại còn bảo thêm với Ưu Đà Di nói rằng : Ngài Ưu Đà Di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在此苦行之處。儻我未得成就自利。於其中道而命終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ại thử Khổ-hạnh chi xứ. Thảng Ngã vị đắc thành tựu tự lợi. Ư kỳ trung đạo nhi mệnh chung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ở nơi Hạnh khổ này. Nếu Ta chưa được thành công tự lợi này. Ở giữa con đường đi này mà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優陀夷取我屍靈。從本出門。扶舁將入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u-đà-di thủ Ngã thi linh. Tòng bản xuất môn. Phù dư tương nhập Ca-tì-la thành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Ưu Đà Di nhận lấy xác của Ta. Theo cửa trước kia ra đi. Giúp khiêng đem về thành Ca Tì L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復為我。語彼一切迦毘羅城內外人民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phục vị Ngã. Ngữ bỉ nhất thiết Ca-tì-la thành nội ngoại nhân dân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lại vì Ta. Bảo với tất cả nhân dân trong ngoài thành Ca Tì La đó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是彼精進之人。無異語者。立於誓願。正意正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c thị bỉ Tinh-tiến chi nhân. Vô dị ngữ giả. Lập ư thệ nguyện. Chính-ý Chính-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tức là người Tinh tiến đó. Nói không sai khác. Lập với thệ nguyện. Tâm đúng Ý đú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骸骨之體。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更復為我答我父王所問訊語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i cốt chi thể. Nhữ Ưu-đà-di ! Cánh phục vị Ngã đáp Ngã Phụ-vương sở vấn tấn ng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ài cốt thân thể. Ngài Ưu Đà Di ! Lại còn vì Ta nói lời thăm hỏi tới Vua cha của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諮我父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王子已發勤精進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ư Ngã phụ. Tác như thị ngôn : Đại-vương đương tri ! Vương-tử dĩ phát cần Tinh-tiến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ói với Vua cha. Làm lời nói như thế : Đại Vương cần biết ! Vương Tử đã cố phát chuyên cần Tinh ti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已捨命。非因懈怠。如實語者。今既捨命。非是虛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xả mệnh. Phi nhân giải đãi. Như thực ngữ giả. Kim ký xả mệnh. Phi thị hư cuố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ã bỏ mệnh. Không phải nhân do lười nhác. Lời nói như thực. Nay đã bỏ mệnh. Không phải là sai trái lừa dố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雖然但我在此林中。夜夢如是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u-đà-di ! Ngã kim tuy nhiên đãn Ngã tại thử lâm trung. Dạ mộng như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Ưu Đà Di ! Ta nay tuy nhiên chỉ có Ta ở trong rừng này. Đêm nằm mộng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無量諸天隱身來於我邊。頂禮我足。而白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lượng chư Thiên ẩn thân lai ư Ngã biên. Đỉnh lễ Ngã túc nhi bạch Ngã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ô lượng các Trời ẩn thân tới ở bên cạnh Ta. Đỉnh lễ chân của Ta mà báo cáo Ta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達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應當生大歡喜。從今已去至七日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-đạt Thái-tử ! Nhữ kim ưng đương sinh đại hoan hỉ. Tòng kim dĩ khứ chí thất nhật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i Tử Tất Đạt ! Ngày nay cần phải sinh vui mừng lớn. Từ nay về sau trong vòng 7 ng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必尅成最大利益。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得此夢終不空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ất khắc thành tối đại lợi ích. Nhữ Ưu-đà-di ! Ngã đắc thử mộng chung bất không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hất định thành công lợi ích lớn tối cao. Ngài Ưu Đà Di ! Ta được giấc mộng này cuối cùng không sai đâ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可還家。我不用汝與我作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u-đà-di ! Kim khả hoàn gia. Ngã bất dụng Nhữ dữ Ngã tác hữ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Ưu Đà Di ! Nay có thể trở lại gia đình. Ta không sử dụng Ngài cùng với Ta làm bạ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陀夷既聞菩薩如是誓已。於菩薩所無復望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đà-di ký văn Bồ-tát như thị thệ dĩ. Ư Bồ-tát sở vô phục vọng tâm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Đà Di đã nghe thệ nguyện như thế của Bồ Tát xong. Ở nơi của Bồ Tát không khôi phục tâm hi vọ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從菩薩坐處林中獨自而出。出已還至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òng Bồ-tát tọa xứ lâm trung độc tự nhi xuất. Xuất dĩ hoàn chí Ca-tì-la thà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ừ trong rừng nơi ngồi của Bồ Tát một mình tự mà ra khỏi. Ra ngoài xong trở lại tới thành Ca Tì L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見淨飯王。到已即白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ịnh-phạn Vương. Đáo dĩ tức bạch Tịnh-phạn Vương ngôn : Đại-vương đương tri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Vương Tịnh Phạn. Đi tới rồi báo cáo Vương Tịnh Phạn nói rằng : Đại Vương cần biết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王子悉達平安勇猛。存活不死。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-tử Tất-đạt bình an dũng mãnh. Tồn hoạt bất tử. Tịnh-phạn Vươ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Tử Tất Đạt bình yên dũng mãnh. Còn sống không chết. Vương Tịnh Phạ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我太子安穩不死。我更何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聞此語已心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Thái-tử an ổn bất tử. Ngã cánh hà sầu ? Văn thử ngữ dĩ tâm đại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hái Tử yên ổn không chết. Ta sao còn ưu sầu ? Nghe lời nói này xong tâm rất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欲界魔王波旬。欲為菩薩生擾亂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ục-giới Ma-vương Ba-tuần. Dục vị Bồ-tát sinh nhiễu loạn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a Vương độc ác của cõi Dục giới. Cố muốn vì Bồ Tát sinh ra nhiễu lo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六年苦行之內。恒常密近菩薩左右。伺求其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lục niên Khổ-hạnh chi nội. Hằng thường mật cận Bồ-tát tả hữu. Tứ cầu kỳ tiệ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6 năm Hạnh khổ đó. Luôn thường bí mật gần cạnh 2 bên phải trái của Bồ Tát. Rình tìm Phương tiện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微毫過失而不能得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hào quá thất nhi bất năng đắc. Tức thuyết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ỗi lầm nhỏ mà không thể được. 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蘭若處既精好　　樹木叢林甚可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lan-nhã xứ ký tinh hảo. Thụ mộc tòng lâm thậm khả qu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Vắng lặng đã tốt đẹp. Cây cối rừng rậm rất đáng xe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婁頻螺聚落東　　尼連禪河岸隣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-lâu-tần-loa tụ lạc Đông. Ni-liên Thiền hà ngạn lân trắ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ía Đông làng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Ư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 Lâu Tần Loa. Gần bên bờ sông Ni Liên Thiề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處選擇得地已　　誓願牢固結加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xứ tuyển trạch đắc địa dĩ. Thệ nguyện lao cố Kết-già ph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đó lựa chọn được đất xong. Thệ nguyện kiên cố ngồi Kết gi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大精進勇猛心　　我今決定得解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đại Tinh-tiến dũng mãnh tâm. Ngã kim quyết định đắc Giải-thoá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tâm dũng mãnh Tinh tiến lớn. Ta nay quyết định được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王波旬來詣彼　　詐以美語而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vương Ba-tuần lai nghệ bỉ. Trá dĩ mỹ ngữ nhi bạch ng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Vương độc ác tới nơi đó. Giả dùng lời tốt mà báo c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仁者壽命長　　命長乃能得行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nhân giả thọ mệnh trường. Mệnh trường nãi năng đắc hành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người hiền thọ mệnh lâu. Mệnh dài mới năng được hành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命長方得於自利　　自利已後無悔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ệnh trường phương đắc ư tự lợi. Tự lợi dĩ hậu vô hối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ệnh dài mới được với tự lợi. Tự lợi về sau tâm không tiế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身體甚尫羸　　定取命盡當不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thân thể thậm uông luy. Định thủ mệnh tận đương bất c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nay thân thể rất mệt. Không lâu đang định lấy hết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真實仁今千分死　　福德悕或一分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n thực nhân kim thiên phần tử. Phúc Đức hi hoặc nhất phân tồ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nay thực nghìn phần chết. Nhớ Phúc Đức hoặc còn một p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多布施承事天　　於諸火神修祭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đa Bố-thí thừa sự Thiên. Ư chư hỏa Thần tu tế t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Bố thí nhiều thờ phụng Trời. Với các Thần lửa sửa tế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此或得大功德　　用學禪定作何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hoặc đắc đại công Đức. Dụng học Thiền định tác hà v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hoặc được công Đức lớn. Dùng học Thiền định làm việc gì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勝出家道甚難　　調伏自心亦不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thắng Xuất-gia Đạo thậm nan. Điều phục tự tâm diệc bất d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được Đạo Xuất gia rất khó. Điều phục tự tâm cũng không d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王如是向菩薩　　種種諸語而稱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vương như thị hướng Bồ-tát. Chủng chủng chư ngữ nhi xưng d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Vương hướng Bồ Tát như thế. Đủ các loại từ mà đọc l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時以微妙言　　音聲巧密報於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hời dĩ vi diệu ngôn. Âm thanh xảo mật báo ư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hời dùng lời vi diệu. Âm thanh khéo léo trả lời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旬不善汝放逸　　求自利故行世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-tuần bất thiện Nhữ phóng dật. Cầu tự lợi cố hành Thế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ộc ác không thiện Ngài phóng túng. Cố cầu tự lợi được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之於此福德心　　終無微塵等求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i ư thử Phúc Đức tâm. Chung vô vi trần đẳng cầu mị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với tâm Phúc Đức này. Cuối cùng tìm không có bụi tr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欲求於福德者　　豈可發吐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dục cầu ư Phúc Đức giả. Khải khả phát thổ như thị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muốn tìm ở người Phúc Đức. Há đáng phát nôn lờ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觀死苦猶若生　　實無一念怖於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quan tử khổ do nhược sinh. Thực vô nhất niệm bố ư t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xem khổ chết cũng như sinh. Thực không một nhớ sợ hết t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諸眾生皆滅沒　　我心終不暫時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hư chúng sinh giai diệt một. Ngã tâm chung bất tạm thời hồ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ác chúng sinh đều chìm mất. Tâm Ta cuối không tạm thời v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架慾海建大橋　　精勤勇猛修梵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á dục hải kiến đại kiều. Tinh cần dũng mãnh tu Phạm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gác biển Dục xây cầu lớn. Tinh cần dũng mãnh tu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以風災起天下　　尚能乾竭一切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dĩ phong tai khởi Thiên-hạ. Thượng năng can kiệt nhất thiết l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ở dĩ tật dịch sinh Thiên hạ. Còn năng khô kiệt các giòng chả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此身內津血間　　其汁寧得不枯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thử thân nội tân huyết gian. Kỳ trấp ninh đắc bất khô hạ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huyết dịch trong thân này. Nước này chắc được không khô k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脂髓潤澤於先竭　　然後皮肉方乃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 tủy nhuận trạch ư tiên kiệt. Nhiên hậu bì nhục phương nãi c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ỡ tủy nhuận bóng bị cạn trước. Về sau da thịt mới khô kiệ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肉消皮立氣力微　　心意乃可得寂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ục tiêu bì lập khí lực vi. Tâm ý nãi khả đắc Tịch-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ịt mất da còn khí lực yếu. Tâm ý mới đáng được Định v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增長一切精進者　　唯有入於三昧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ăng trưởng nhất thiết Tinh-tiến giả. Duy hữu nhập ư Tam-muội 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nh tiến tăng trưởng hết tất cả. Chỉ có nhập vào môn Tam muộ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欲行是行時　　望得至彼勝覺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ục hành thị hạnh thời. Vọng đắc chí bỉ thắng giác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khi muốn làm hạnh đó. Muốn được tới nơi Giác tố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以不惜此身命　　汝須知我內淨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dĩ bất tích thử thân mệnh. Nhữ tu tri Ngã nội tịnh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ở dĩ không tiếc thân mệnh này. Ngài cần biết tâm tịnh trong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心今有此至誠　　智慧莊嚴甚牢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âm kim hữu thử chí thành. Trí tuệ trang nghiêm thậm lao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Ta nay có chí thành này. Trí tuệ trang nghiêm rất kiên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未見有人輩　　堪能斷我此精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-gian vị kiến hữu nhân bối. Kham năng đoạn Ngã thử Tinh-ti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chưa thấy có các người. Năng chịu cắt Tiến này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寧為死奪命休　　不用長年在家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inh vi tử đoạt mệnh hưu. Bất dụng trưởng niên tại gia hoạ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à là chết đoạt nghỉ mệnh. Không dùng năm thịnh sống tại nh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丈夫寧當鬪戰死　　終不命在為他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ợng phu ninh đương đấu chiến tử. Chung bất mệnh tại vị tha hà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ợng phu thà đang chống lại chết. Không bỏ mệnh còn hàng phục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健兒既能降伏他　　降已更復何所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ện nhi ký năng hàng phục tha. Hàng dĩ cánh phục hà sở ú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ỏe mạnh đã năng hàng phục người. Hàng xong lại còn sợ cái gì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健能破諸怨敵　　我當不久降汝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kiện năng phá chư oán địch. Ngã đương bất cửu hàng Nhữ M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mạnh năng phá các oán địch. Ta sẽ không lâu hàng Ngài M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軍第一是慾貪　　第二名為不歡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quân đệ nhất thị dục tham. Đệ nhị danh vi bất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ân Ngài là tham Dục bậc nhất. Thứ hai tên là không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三飢渴寒熱等　　愛著是名第四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am cơ khát hàn nhiệt đẳng. Ái trước thị danh đệ tứ q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 ba các đói khát nóng lạnh. Yêu nhờ là tên quân thứ t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五即彼睡及眠　　驚怖恐畏是第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gũ tức bỉ thụy cập miên. Kinh phố khủng úy thị đệ lụ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 năm là ngủ và ngủ đó. Kinh hoàng sợ hãi là thứ 6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七是於狐疑惑　　瞋恚忿怒第八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hất thị ư hồ nghi hoặc. Sân khuể phẫn nộ đệ bát q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 bảy là hoài nghi mê hoặc. Thù giận phẫn nộ quân thứ t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競利及爭名第九　　愚癡無知是第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ạnh lợi cập tranh danh đệ cửu. Ngu si vô tri thị đệ thậ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anh lợi và danh là thứ 9. Ngu si không biết là thứ m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譽矜高第十一　　十二恒常毀他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dự căng cao đệ thập nhất. Thập nhị hằng thường hủy tha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khen kiêu cao thứ mười một. 12 thường luôn chê ngườ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旬汝等眷屬然　　軍馬悉皆行黑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-tuần Nhữ đẳng quyến thuộc nhiên. Quân mã tất giai hành hắc á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ùng quyến thuộc đều ác độc. Quân mã đều làm mọi đen t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有墮此惡行者　　是彼沙門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đọa thử ác hành giả. Thị bỉ Sa-môn Bà-l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ếu làm ác đọa nơi này. Là Sa Môn Bà La M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軍恒常行世間　　迷惑一切天人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quân hằng thường hành Thế-gian. Mê hoặc nhất thiết Thiên-nhân lo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ân Ngài thường luôn hành Thế gian. Mê hoặc hết mọi loại ngườ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見汝彼軍馬　　以妙智慧嚴勝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iến Nhữ bỉ quân mã. Dĩ diệu Trí tuệ nghiêm thắng b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hấy quân đó của Ngài. Dùng Trí diệu trang nghiêm hơn lí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能降伏使無餘　　盡破於汝大軍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năng hàng phục sử vô dư. Tận phá ư Nhữ đại quân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năng hàng phục dùng không hết. Phá hết các đại quân của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水破坏瓶器　　消散汝軍亦復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hủy phá khôi bình khí. Tiêu tán Nhữ quân diệc phục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nước phá bình đất khô. Tiêu tan quân Ngài cũng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心正念安如山　　智慧方便皆成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âm Chính-niệm an như sơn. Trí tuệ Phương-tiện giai thành tự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a Nhớ đúng yên như núi. Trí tuệ Phương tiện đều thành c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放逸心而行行　　汝何能得我瑕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phóng dật tâm nhi hành hạnh. Nhữ hà năng đắc Ngã hà tì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không phóng túng mà hành Hạnh. Ngài sao năng được xấu của T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復作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有沙門及婆羅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phục tác như thị tư duy niệm ngôn : Nhược hữu Sa-môn cập Bà-la-m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ại làm suy nghĩ như thế nói rằng : Nếu có Sa Môn và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過去世時求自利故。受於大苦。或心不喜。或復身心悉皆不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-khứ thế thời cầu tự lợi cố. Thụ ư đại khổ. Hoặc tâm bất hỉ. Hoặc phục thân tâm tất giai bất 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ời Quá khứ cố cầu tự lợi. Nhận với khổ lớn. Hoặc tâm không vui. Hoặc lại thân tâm hết thảy đều không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所受。彼諸沙門及婆羅門。不過此苦。如我今求自利益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sở thụ. Bỉ chư Sa-môn cập Bà-la-môn. Bất quá thử khổ. Như Ngã kim cầu tự lợi ích cố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được như thế. Các Sa Môn và Bà La Môn đó. Không vượt qua khổ này. Như Ta nay cố cầu tự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受於此身意及心不喜等苦。若復來世有諸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ụ ư thử thân ý cập tâm bất hỉ đẳng khổ. Nhược phục Lai-thế hữu chư Sa-môn cập Bà-la-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nhận các khổ với thân ý và tâm này không vui. Nếu lại ở đời Tương lai có các Sa Môn và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自利故。所受身心一切苦時。不過於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ự lợi cố. Sở thụ thân tâm nhất thiết khổ thời. Bất quá ư th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tự lợi. Nếu khi thân tâm nhận tất cả khổ. Không vượt qua với việc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今求自利益故身心受苦。唯未證得上人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Ngã kim cầu tự lợi ích cố thân tâm thụ khổ. Duy vị chứng đắc thượng nhân chi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a nay cố cầu tự lợi thân tâm nhận khổ. Chỉ chưa chứng biết được Pháp của người cao thượ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得知見。未證增益。更復何道而取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ắc Tri-kiến. Vị chứng tăng ích. Cánh phục hà Đạo nhi thủ Bồ-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được Thấy biết. Chưa chứng biết tăng ích. Lại còn Đạo nào mà nhận lấ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更復如是思惟。我念昔在父王宮內。觀作田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cánh phục như thị tư duy. Ngã niệm tích tại Phụ-vương cung nội. Quan tác điền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lại còn suy nghĩ như thế. Ta nhớ trước kia ở bên trong cung của Vua cha. Khi quan sát làm ru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值一涼冷閻浮樹蔭。我見彼已。坐彼蔭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ực nhất lương lãnh Diêm-phù thụ âm. Ngã kiến bỉ dĩ. Tọa bỉ â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hẳng tới một bóng râm của cây Diêm phù mát lạnh. Ta nhìn thấy nó xong. Ngồi xuống dưới bóng mát của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離一切諸欲染心。厭薄一切不善之法。起分別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ly nhất thiết chư dục nhiễm tâm. Yếm bạc nhất thiết bất thiện chi Pháp. Khởi phân biệt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ứt bỏ tất cả các tâm ô nhiễm Dục. Chán gét nhạt dần tất cả các Pháp không thiện. Sinh khởi tâm phân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樂於寂定而生喜樂。證得初禪。我今可還念彼禪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ạo ư Tịch-định nhi sinh hỉ lạc. Chứng đắc sơ Thiền. Ngã kim khả hoàn niệm bỉ Thiền-đ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m thích với Định vắng vẻ mà sinh vui sướng. Chứng biết được Thiền bậc một. Ta nay có thể lại nhớ Thiền Đị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路應向菩提之道。菩薩如是思惟念已。如法正觀一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lộ ưng hướng Bồ-đề chi Đạo. Bồ-tát như thị tư duy niệm dĩ. Như Pháp chính quan nhất t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ờng này cần hướng về Đạo Bồ Đề. Bồ Tát nhớ suy nghĩ như thế xong. Như Pháp nhất tâm quan sát đú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入彼之寂定。望因此道至於菩提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hập bỉ chi Tịch-định. Vọng nhân thử Đạo chí ư Bồ-đề. Tức thuyết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hập vào Định vắng vẻ đó. Hi vọng nhân do Đạo này tới được Bồ Đề. Tức thờ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法既非是離慾　　亦復非正趣菩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Pháp ký phi thị ly dục. Diệc phục phi chính thú Bồ-đề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này đã không phải rời Dục. Cũng lại chưa đúng hướng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非解脫之勝因　　但是身心之苦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i Giải-thoát chi thắng nhân. Đãn thị thân tâm chi khổ bả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hưa Giải thoát được nhân Có. Chỉ là gốc khổ của thân tâ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我於今欲修學　　應當如昔觀作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ư kim dục tu học. Ưng đương như tích quan tác đ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a do nay muốn tu học. Cần phải như trước xem làm ru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彼閻浮樹下蔭　　離染獲證四禪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bỉ Diêm-phù thụ hạ âm. Ly nhiễm hoạch chứng tứ Thiền-đ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dưới bóng cây Diêm phù đó. Rời nhiễm thu chứng 4 Thiền Đ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復作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tác như thị tư duy niệm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lại làm suy nghĩ như thế suy ngẫm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之樂者唯遠諸慾及不善法。我今豈可不知彼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chi lạc giả duy viễn chư dục cập bất thiện Pháp. Ngã kim khởi khả bất tri bỉ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sướng đó chỉ rời xa các Dục và Pháp không thiện. Ta nay há có thể không biết vui sướ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乃可證彼樂故。為欲成就一切知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nãi khả chứng bỉ lạc cố. Vị dục thành tựu nhất thiết Tri-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mới có thể vì chứng biết vui sướng đó. Vì muốn thành công tất cả Thấy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更復如是思惟。我欲成就知見樂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cánh phục như thị tư duy. Ngã dục thành tựu Tri-kiến lạc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òn suy nghĩ như thế. Ta muốn thành công vui sướng Thấy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得生樂。但我羸瘦無有氣力。豈可以身瘦無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đắc sinh lạc. Đãn Ngã luy sấu vô hữu khí lực. Khởi khả dĩ thân sấu vô lự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được sinh vui sướng. Chỉ do Ta gầy yếu không có khí lực. Há có thể cố dùng thân gầy không có lực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得彼樂。我今可為身求力故。而食麤食。或復煑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ăng đắc bỉ lạc. Ngã kim khả vị thân cầu lực cố. Nhi thực thô thực. Hoặc phục chử đậ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được vui sướng đó. Ta nay có thể nên vì thân tìm lực. Mà ăn thức ăn thô. Hoặc lại đậu nấ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餅或麨。或油或酥而塗此身。然後求於暖水澡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bính hoặc xiểu. Hoặc du hoặc tô nhi đồ thử thân. Nhiên hậu cầu ư noãn thủy táo dụ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bánh hoặc chao. Hoặc dầu hoặc bơ mà bôi lên thân này. Sau đó tìm được nước nóng tắm rử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語彼侍者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提婆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gữ bỉ thị giả Bà-la-môn ngôn : Đề-bà nhân giả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bảo với với Bà La Môn người trợ giúp đó nói rằng : Đề Bà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從今更不用如前飲食活命。我意欲求勝於此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òng kim cánh bất dụng như tiền ẩm thực hoạt mệnh. Ngã ý dục cầu thắng ư thử thự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ừ nay càng không sử dụng ăn uống như trước để sống. Ý Ta muốn cầu tốt hơn so với thức ă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以活命。或飲食麨餅煮豆等。或酥油脂欲塗此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dĩ hoạt mệnh. Hoặc ẩm thực xiểu bính chử đậu đẳng. Hoặc tô du chi dục đồ thử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vì để nuôi sống. Hoặc là ăn uống các loại chao bánh đậu nấu. Hoặc là bơ dầu mỡ muốn bôi lên thân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及暖水浴。汝能為我辦此事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是時提婆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noãn thủy dục. Nhữ năng vị Ngã biện thử sự phủ ? Thị thời Đề-bà bạch Bồ-tát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nước nóng tắm rửa. Ngài có thể vì Ta chuẩn bị việc này không ? Khi đó Đề Bà báo cáo Bồ Tá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無有如是諸事。又我家貧不能堪辦此等諸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vô hữu như thị chư sự. Hựu Ngã gia bần bất năng kham biện thử đẳng chư v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ay không có các việc như thế. Lại còn nhà Thần nghèo, không thể kham chịu chuẩn bị các vậ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兼復我今若即與仁。亦未卒得。仁但立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êm phục Ngã kim nhược tức dữ nhân. Diệc vị tốt đắc. Nhân đãn lập th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iêm thêm Thần nay nếu tức thời cho người hiền. Cũng chưa kết thúc được. Người hiền chỉ lập thệ nguy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為仁方便求覓。菩薩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令我作於何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vị nhân Phương-tiện cầu mịch. Bồ-tát vấn ngôn : Nhữ kim linh Ngã tác ư hà th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sẽ được Phương tiện của người hiền tìm kiếm. Bồ Tát hỏi nói rằng : Ngài nay muốn Ta làm với thệ nguyện gì ?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提婆白菩薩言。若仁苦行訖了之時。得心願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ề-bà bạch Bồ-tát ngôn : Nhược nhân Khổ-hạnh cật liễu chi thời. Đắc tâm nguyện m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ề Bà báo cáo Bồ Tát nói rằng : Nếu khi Hạnh khổ của người hiền kết thúc. Tâm nguyện được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於彼時。仁分法分。復至我家當受我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ư bỉ thời. Nhân phần Pháp phần. Phục chí Ngã gia đương thụ Ngã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tới thời gian đó. Người hiền phân phát phận Pháp. Lại tới nhà Thần cần nhận thức ăn của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汝所願。爾時提婆婆羅門。聞菩薩如是印可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báo ngôn : Như Nhữ sở nguyện. Nhĩ thời Đề-bà Bà-la-môn. Văn Bồ-tát như thị ấn khả kỳ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rả lời nói rằng : Như nguyện của Ngài. Khi đó Đề Bà Bà La Môn. Đã nghe Bồ Tát ấn định điều đó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奉辭菩薩而去。還詣向彼斯那耶那婆羅門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phụng từ Bồ-tát nhi khứ. Hoàn nghệ hướng bỉ Tư-na-da-na Bà-la-môn gi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vâng theo từ biệt Bồ Tát mà đi. Trở về đi tới hướng về nhà Tư Na Da Na Bà La Môn đó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語彼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庶幾復樂法行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áo dĩ ngữ bỉ Bà-la-môn ngôn : Nhân giả thứ kỷ phục lạc Pháp 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bảo với Bà La Môn đó nói rằng : Người hiền gần như lại thích hạnh Phá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聚落相去不遠。有一沙門行大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tụ lạc tương khứ bất viễn. Hữu nhất Sa-môn hành đại Khổ-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làng này cùng tới không xa. Có một Sa Môn thực hành Hạnh khổ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不食來年月淹久。今欲求食。或飯麨餅酥脂蜜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bất thực lai niên nguyệt yêm cửu. Kim dục cầu thực. Hoặc phạn xiểu bính tô chi mật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không ăn việc này xảy ra năm tháng lâu dài. Nay muốn cầu thức ăn. Hoặc là cơm chao bánh bơ mỡ mật các lo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煑豆及塗身油。并須澡浴。仁者今可與彼辦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hử đậu cập đồ thân du. Tinh tu táo dục. Nhân giả kim khả dữ bỉ biện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à đậu nấu và dầu bôi lên thân. Gồm cả cần tắm rửa. Người hiền nay có thể giúp đỡ chuẩn bị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軍將斯那耶那婆羅門家。有於二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quân tướng Tư-na-da-na Bà-la-môn gia hữu ư nhị n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hà quân tướng Tư Na Da Na Bà La Môn có được 2 con g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名難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喜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二名婆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然彼二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danh Nan-đà (Tùy ngôn Hỉ). Nhị danh Bà-la (Tùy ngôn Lực). Nhiên bỉ nhị n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tên là Nan Đà (tiếng Tùy là Hỉ). Hai tên là Bà La (tiếng Tùy là Lực). Như thế hai cô g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極大端正可喜無比。世間少雙。彼之二女往昔曾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ực đại đoan chính khả hỉ vô tỉ. Thế-gian thiểu song. Bỉ chi nhị nữ vãng tích tằng vă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đoan chính đáng vui mừng không sánh được. Thế gian ít có hai. Hai cô gái đó trước kia từng nghe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去此北方雪山之下。有一釋種聚落處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ứ thử Bắc phương Tuyết sơn chi hạ. Hữu nhất Thích chủng tụ lạc xứ sở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này dưới núi Tuyết ở phương Bắc. Có một xứ sở làng của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迦毘羅婆蘇都。彼城之內。有一釋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Ca-tì-la Bà-tô-đô. Bỉ thành chi nội hữu nhất Thích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Ca Tì La Bà Tô Đô. Bên trong thành đó có một Vương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為淨飯。彼王第一最大夫人。名為摩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 Tịnh-phạn. Bỉ Vương đệ nhất tối Đại Phu-nhân. Danh vi Ma-d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Tịnh Phạn. Đại Phu nhân tối cao bậc nhất của Vương đó. Tên là Ma D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夫人生一太子。極甚端正。可憙絕殊。容貌非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Phu-nhân sinh nhất Thái-tử. Cực thậm đoan chính khả hỉ tuyệt thù. Dung mạo phi thườ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Phu nhân đó sinh một Thái Tử. Rất đoan chính tối cao đáng vui mừng đặc biệt tuyệt diệu. Dung mạo phi thườ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黃金色。頭頂上圓猶如傘蓋。鼻如鸚鵡。臂長至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hoàng kim sắc. Đầu đỉnh thượng viên do như tản cái. Tị như anh vũ. Tý trường chí tất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sắc vàng mười. Trên đỉnh đầu tròn giống như dù lọng. Mũi như chim anh vũ. Tay dài tới đầu g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身體悉皆正等。諸根充備猶如金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ân thể tất giai chính đẳng. Chư Căn sung bị do như kim t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thân thể hết thảy đều đoan chính. Các Căn đầy đủ giống như tượng và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三十二大人相。莊嚴其身。周匝而滿八十種好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tam thập nhị Đại-nhân tướng. Trang nghiêm kỳ thân. Châu táp nhi mãn bát thập chủng H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32 tướng của người vĩ đại. Trang nghiêm thân người đó. Xung quanh và đầy đủ 80 diện mạo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太子既誕生已。將向相師婆羅門所占者。其記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ái-tử ký đản sinh dĩ. Tương hướng tướng sư Bà-la-môn sở chiêm giả. Kỳ kí v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hái Tử đó đã sinh xong. Đem về nơi xem đoán của Thầy tướng Bà La Môn. Họ ghi nhớ nói l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太子若在家者。必當得作轉輪聖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ử Thái-tử  nhược tại gia giả. Tất đương đắc tác Chuyển luân Thánh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i Tử này nếu ở tại gia. Nhất định đang được làm Chuyển luân Thánh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治四天下作大地主。是時具得七寶。正法治化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ị tứ Thiên-hạ tác Đại-địa chủ. Thị thời cụ đắc thất bảo. Chính-pháp trị hóa Thế 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i quản 4 Thiên hạ là chủ Thế giới. Lúc đó được đầy đủ 7 vật báu. Pháp đúng cai quản giáo hóa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捨出家。必成多陀阿伽度阿羅呵三藐三佛陀。名稱遠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xả Xuất-gia. Tất thành Đa-đà-a-già-độ A-la-ha tam miệu tam Phật-đà. Danh xưng viễn vă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vứt bỏ đi Xuất gia. Nhất định thành Đa-đà-a-già-độ A-la-ha tam miệu tam Phật Đà. Danh tiếng vang x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二女聞如此語已。早曾諮父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者既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ị nữ văn như thử ngữ dĩ. Tảo tằng tư phụ tác như thị ngôn : Kim giả ký v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cô gái đó nghe như lời nói này xong. Sớm từng bàn bạc với cha làm lời nói như thế : Nay đã nghe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釋種。其子端正可憙無雙。彼太子可作我夫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ích chủng kỳ tử đoan chính khả hỉ vô song. Bỉ Thái-tử khả tác Ngã phu 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Thích như thế. Con trai của họ đoan chính đáng vui mừng không có hai. Thái Tử đó có thể là chủ chồng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軍將斯那耶那。從彼提婆婆羅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quân tướng Tư-na-da-na. Tòng bỉ Đề-bà Bà-la-môn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quân tướng Tư Na Da Na. Từ bên Đề Bà Bà La Mô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傳聞菩薩此消息已。語二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姊妹等心願應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uyền văn Bồ-tát thử tiêu tức dĩ. Ngữ nhị nữ ngôn : Nhữ tỷ muội đẳng tâm nguyện ưng t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uyền nghe tin tức này của Bồ Tát. Bảo với hai con gái nói rằng : Chị em các Con thành công đúng với tâm nguyệ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等今速往詣於彼最大沙門苦行之處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dĩ giả hà ? Nhữ đẳng kim tốc vãng nghệ ư bỉ tối Đại Sa-môn Khổ-hạnh chi xứ. Hà dĩ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Các Con nay nhanh chóng đi tới nơi ở Hạnh khổ của Sa Môn lớn tối cao đó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至彼已。請彼沙門布施及食尊重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chí bỉ dĩ. Thỉnh bỉ Sa-môn Bố-thí cập thực tôn trọng cúng d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ới nơi đó rồi. Mời Bố thí Sa Môn đó cùng thức ăn tôn trọng cúng d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奉油并酥以用塗身。然後別供暖水澡浴。如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ng du tinh tô dĩ dụng đồ thân. Nhiên hậu biệt cung noãn thủy táo dục. Như thị Nhân-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âng dầu gồm cả bơ dùng để bôi lên thân. Về sau đặc biệt cung cấp nước nóng tắm rửa. Nhân duyê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應得成汝等心願。爾時軍將二女聞父如是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ưng đắc thành Nhữ đẳng tâm nguyện. Nhĩ thời quân tướng nhị nữ văn phụ như thị sắc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cần được thành tâm nguyện của các Con. Khi đó hai cô gái của quân tướng nghe cha lệnh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於家常所有之食及油酥等。至於菩薩苦行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ư gia thường sở hữu chi thực cập du tô đẳng. Chí ư Bồ-tát Khổ-hạnh chi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tất cả thức ăn thường ngày ở gia đình cùng các dầu bơ. Tới nơi Hạnh khổ của Bồ T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頂禮於菩薩足。將所齎食奉上菩薩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đỉnh lễ ư Bồ-tát túc. Tương sở tê thực phụng thượng Bồ-tát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đỉnh lễ ở nơi chân của Bồ Tát. Đem thức ăn mang theo dâng lên Bồ Tát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善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願食於我此所奉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thiện Tôn-giả ! Nguyện thực ư Ngã thử sở phụng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n giả thiện lớn ! Nguyện ăn thức ăn được dâng lên này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從彼二女受於食已。隨意而食。取酥及油塗摩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tòng bỉ nhị nữ thụ ư thực dĩ. Tùy ý nhi thực. Thủ tô cập du đồ ma kỳ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hận được thức ăn từ hai cô gái đó xong. Tùy ý mà ăn. Lấy bơ và dầu bôi xoa thân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暖水以用澡浴。是時菩薩以彼油酥。用塗摩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noãn thủy dĩ dụng táo dục. Thị thời Bồ-tát dĩ bỉ du tô. Dụng đồ ma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nước nóng đem sử dụng tắm rửa. Lúc đó Bồ Tát lấy dầu bơ đó. Dùng để bôi xoa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隨毛孔悉入其體。譬如土聚。或復踈沙瀉酥及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ùy mao khổng tất nhập kỳ thể.  Thí như thổ tụ. Hoặc phục sơ sa tả tô cập d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heo lỗ chân lông đều nhập vào thân thể của mình. Ví như đống đất. Hoặc lại lơ là tháo bơ và dầu vào c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皆浸入。並不復現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菩薩身體所塗酥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giai tẩm nhập. Tịnh bất phục hiện. Như thị như thị ! Bồ-tát thân thể sở đồ tô d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hấm nhập hết thảy. Đều không trở lại hiện ra. Như thế, đúng như thế ! Thân thể của Bồ Tát được bôi bơ d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入盡。並不復現。菩薩是時猶未得復本形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nhập tận. Tịnh bất phục hiện. Bồ-tát thị thời do vị đắc phục bản hình thân tướ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thấm vào hết. Đều không trở lại hiện ra. Bồ Tát lúc đó chưa được trở lại thân tướng hình dáng trước ki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飯食已訖。告彼二女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phạn thực dĩ cật. Cáo bỉ nhị nữ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đã ăn cơm xong. Bảo với hai cô gái đó. Làm lời nói như thế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姊妹等藉此功德。欲求何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彼二女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ỷ muội đẳng tạ thử công Đức. Dục cầu hà nguyện ? Thời bỉ nhị nữ bạch Bồ-tát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ị em các Ngài dựa vào công Đức này. Muốn cầu nguyện cái gì ? Thời hai cô gái đó báo cáo Bồ Tá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善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昔聞有一釋種。生一太子可憙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iện Tôn-giả ! Ngã đẳng tích văn hữu nhất Thích chủng. Sinh nhất Thái-tử khả hỉ đoan chí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n giả thiện lớn ! Chúng Con trước nghe có một họ Thích. Sinh một Thái Tử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所無雙。我願彼人作於我夫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姊妹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sở vô song. Ngã nguyện bỉ nhân tác ư Ngã phu. Bồ-tát báo ngôn : Nhữ tỷ muội đẳ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đời không có hai. Con nguyện người đó làm chồng của Con. Bồ Tát trả lời nói rằng : Chị em các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即是彼釋種太子。我從今去。願不更受五慾之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ức thị bỉ Thích chủng Thái-tử. Ngã tòng kim khứ. Nguyện bất cánh thụ Ngũ-dục chi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ức là Thái Tử họ Thích đó. Ta từ nay về sau. Nguyện không nhận thêm vui sướng của 5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當來欲成就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đương lai dục thành tựu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sắp tới muốn thành công A-nậu-đa-la tam-miệu-tam Bồ Đề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欲轉於無上法輪。是時彼女姊妹二人聞此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dục chuyển ư Vô-thượng Pháp luân. Thị thời bỉ nữ tỷ muội nhị nhân văn thử ngữ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muốn chuyển vận được bánh xe Pháp Bình Đẳng. Lúc đó hai người chị em cô gái đó nghe lời này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若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ch Bồ-tát ngôn : Đại Thánh nhân giả ! Thử sự nhược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cáo Bồ Tát nói rằng : Đại Thánh người hiền ! Việc này nếu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必定得成於彼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tất định đắc thành ư bỉ A-nậu-đa-la tam-miệu-tam Bồ-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nhất định được thành công với A-nậu-đa-la tam-miệu-tam Bồ Đề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成已當至我等之家。願見我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ành dĩ đương chí Ngã đẳng chi gia. Nguyện kiến Ngã đẳ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công rồi cần tới nhà của chúng Con. Nguyện nhìn thấy chúng Co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等當為尊者作於聲聞弟子。菩薩復報彼二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đương vị Tôn-giả tác ư Thanh-văn Đệ-tử. Bồ-tát phục báo bỉ nhị nữ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đang vì Tôn giả làm thành Đệ Tử Thanh Văn. Bồ Tát lại trả lời hai cô gái đó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汝姊妹二人所願。從此已去彼之二女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như thị ! Như Nhữ tỷ muội nhị nhân sở nguyện. Tòng thử dĩ khứ bỉ chi nhị 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, đúng như thế ! Như nguyện của hai chị em Ngài. Từ nay về sau hai cô g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日別送食以與菩薩。并將酥油。先以塗摩菩薩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t biệt tống thực dĩ dữ Bồ-tát. Tinh tương tô du. Tiên dĩ đồ ma Bồ-tát chi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àng này đặc biệt đưa thức ăn, đem cho Bồ Tát. Gồm cả đem bơ dầu. Trước tiên dùng bôi xoa lên thân của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別將暖水。洗浴菩薩身體。乃至漸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biệt tương noãn thủy. Tẩy dục Bồ-tát thân thể. Nãi chí tiệm t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đặc biệt đem nước nóng. Tắm rửa thân thể của Bồ Tát. Thậm chí dần dầ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令菩薩復本身飾相。爾時菩薩告彼二女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Bồ-tát phục bản thân sức tướng. Nhĩ thời Bồ-tát cáo bỉ nhị nữ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Bồ Tát khôi phục thân trạng sức hình tướng trước kia. Khi đó Bồ Tát bảo hai cô gái đó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姊妹等從今已去。莫作別意。將息身法。但送我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ỷ muội đẳng tòng kim dĩ khứ. Mạc tác biệt ý. Tương tức thân Pháp. Đãn tống Ngã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ị em các Ngài từ nay về sau. Không làm ý đặc biệt. Pháp thân sắp ngưng nghỉ. Chỉ giúp đỡ Ta thức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從今後。我若當共女人身根兩相觸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ĩ cố ? Ngã tòng kim hậu. Ngã nhược đương cộng nữ nhân thân Căn lưỡng tương xú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Ta từ nay về sau. Ta nếu đang cùng với người nữ, Căn thân hai cùng xúc c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是處。我意不樂。我意不然。是時有一牧羊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thị xứ. Ngã ý bất lạc. Ngã ý bất nhiên. Thị thời hữu nhất mục dương chi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nơi này. Ý Ta không vui. Ý Ta không như thế. Lúc đó có một người chăn dê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於菩薩以苦行故。身大瘦損。彼羊子見菩薩如是大精勤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 Bồ-tát dĩ Khổ-hạnh cố. Thân đại sấu tổn. Bỉ dương tử kiến Bồ-tát như thị đại tinh cần kh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được Bồ Tát cố vì Hạnh khổ. Thân tổn hại rất gầy. Người chăn dê đó nhìn thấy Bồ Tát tinh cần khổ lớn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向於菩薩心生歡喜。即便長跪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ư Bồ-tát tâm sinh hoan hỉ. Tức tiện trường quỵ bạch Bồ-tá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ớng về phía Bồ Tát tâm sinh vui mừng. Tức thời liền quỳ lâu báo cáo Bồ Tá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聖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意欲承事尊者供養尊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ánh Tôn-giả ! Ngã kim ý dục thừa sự Tôn-giả cúng dưỡng tôn trọ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Thánh Tôn giả ! Con nay ý muốn nhận lấy việc cúng dưỡng tôn trọng Tôn gi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審尊者納受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知時者汝欲所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ị thẩm Tôn-giả nạp thụ dĩ phủ ? Bồ-tát báo ngôn : Nhược tri thời giả Nhữ dục sở t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hỏi kĩ Tôn giả thu nhận như thế không ? Bồ Tát trả lời nói rằng : Nếu biết thời Ngài muốn làm như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早辦。時彼羊子即為菩薩。塗摩身體。將羊乳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ảo biện. Thời bỉ dương tử tức vị Bồ-tát. Đồ ma thân thể. Tương dương nhũ trấ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sớm chuẩn bị. Thời người chăn dê đó liền vì Bồ Tát. Bôi xoa thân thể. Đem tới sữa d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奉上菩薩以用為食。又為菩薩折尼拘陀大樹之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ng thượng Bồ-tát dĩ dụng vi thực. Hựu vị Bồ-tát chiết Ni-câu-đà đại thụ chi c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âng lên Bồ Tát sử dụng làm thức ăn. Lại vì Bồ Tát bẻ một cành cây lớn Ni câ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插於地上作於蔭涼。時彼所折尼拘陀枝。因以菩薩威神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p ư địa thượng tác ư ấm lương. Thời bỉ sở chiết Ni-câu-đà chi. Nhân dĩ Bồ-tát uy Thần lự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m ở trên đất làm được bóng mát. Thời cành cây Ni câu đà bị bẻ đó. Nhân do vì lực uy Thần của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從地生。更著枝柯葉花子等。皆悉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òng địa sinh. Cánh trước chi kha diệp hoa tử đẳng. Giai tất cụ tú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ừ đất sinh trưởng. Các quả hoa lá cành nhánh lại dựa vào. Hết thảy đều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人見之。喚彼樹為羊子所種尼拘陀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nhân kiến chi. Hoán bỉ thụ vi dương tử sở chủng Ni-câu-đà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người nhìn thấy. Gọi cây đó là cây Ni câu đà của người chăn dê trồ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食麤食時。彼五仙人共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hực thô thực thời. Bỉ ngũ Tiên nhân cộng tương v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úc ăn thức ăn thô. Năm người Tiên đó cùng nhau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達太子今已失禪。復其本性。何況不失於持戒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-đạt Thái-tử kim dĩ thất Thiền. Phục kỳ bản tính. Hà huống bất thất ư trì Giới d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i Tử Tất Đạt nay đã mất Thiền. Trở về tính trước kia của Ngài. Huống gì không mất đi giữ Giớ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今成是懈怠之人。不得寂定。心生憒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kim thành thị giải đãi chi nhân. Bất đắc Tịch-định. Tâm sinh hội loạ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nay thành là người lười nhác. Không được Định vắng vẻ. Tâm sinh mê lo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如是平量訖已。於菩薩邊生疲倦心誹謗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hư thị bình lượng cật dĩ. Ư Bồ-tát biên sinh bì quyện tâm phỉ báng chi tâm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đã bình luận như thế xong. Ở bên Bồ Tát sinh tâm mệt mỏi tâm phỉ b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離菩薩而別他行。漸至向於波羅奈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ly Bồ-tát nhi biệt tha hành. Tiệm chí hướng ư Ba-la-nại quố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ời xa Bồ Tát mà ly biệt đi nơi khác. Dần tới hướng về phía nước Ba La N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鹿野園而修禪定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Lộc-dã viên nhi tu Thiền-định. Nhi hữu kệ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vườn Lộc Dã mà tu Thiền Định. Mà có bài kệ nói l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苦行五仙人　　見於菩薩噉麤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Khổ-hạnh ngũ Tiên nhân. Kiến ư Bồ-tát đạm thô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người Tiên các Hạnh khổ đó. Nhìn thấy Bồ Tát ăn đồ thô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言無有禪定行　　放逸自養五大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ị ngôn vô hữu Thiền-định hạnh. Phóng dật tự dưỡng Ngũ-đại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rằng không có hạnh Thiền Định. Phóng túng tự nuôi thân 5 Đạ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向菩提樹品第三十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>Phật Bản Hạnh Tập Kinh hướng Bồ-đề thụ Phẩm đệ tam thập thượ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30 phần đầu Hướng về cây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欲求於彼麤食之時。止欲令身少得氣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dục cầu ư bỉ thô thực chi thời. Chỉ dục linh thân thiểu đắc khí l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úc muốn cầu được thức ăn thô kia. Dừng lại muốn giúp thân được ít khí l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是時而彼善生村主之女。從初始見菩薩已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thị thời nhi bỉ Thiện-sinh thôn chủ chi nữ. Tòng sơ thủy kiến Bồ-tát dĩ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vào lúc đó mà còn cô gái của chủ thôn Thiện Sinh. Từ ban đầu nhìn thấy Bồ Tát tới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起於彼日。為菩薩作布施熟食并及器皿。若布施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hởi ư bỉ nhật. Vị Bồ-tát tác Bố-thí thục thực tinh cập khí mãnh. Nhược Bố-thí th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ắt đầu từ ngày đó. Vì Bồ Tát làm Bố thí thức ăn chín gồm cả đồ đựng. Nếu Bố thí cho ngườ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於前未至日中。若見沙門若婆羅門乞食來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ư tiền vị chí nhật trung. Nhược kiến Sa-môn nhược Bà-la-môn khất thực lai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ở trước chưa tới giữa ngày. Nếu nhìn thấy Sa Môn hoặc Bà La Môn tới xin c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乞熟食并及食器。而悉布施。復心口念如是之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khất thục thực tinh cập thực khí. Nhi tất Bố-thí. Phục tâm khẩu niệm như thị chi nguy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xin cơm chín bao gồm cả đồ đựng cơm. Mà đều Bố thí. Tâm miệng lại đọc nguyệ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藉此施食所有功德。迴施於彼釋種大子所苦行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 thử thí thực sở hữu công Đức. Hồi thí ư bỉ Thích chủng đại tử sở Khổ-hạnh gi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tất cả công Đức Bố thí cơm này. Hồi hướng về cho người con lớn họ Thích đó được Hạnh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令成就早得諸通。願速成就菩提妙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linh thành tựu tảo đắc chư thông. Nguyện tốc thành tựu Bồ-đề diệu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giúp cho thành công sớm được các thông tuệ. Nguyện nhanh thành công quả vi diệu Bồ 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令苦行如心所願。悉具足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linh Khổ-hạnh như tâm sở nguyện. Tất cụ túc m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giúp cho Hạnh khổ như nguyện của tâm. Đều viên mãn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布施行食并器經過六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Bố-thí hành thực tinh khí kinh quá lục n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Bố thí thức ăn gồm cả đồ dựng như thế trải qua 6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六年既滿。至春二月十六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lục niên ký mãn. Chí xuân nhị nguyệt thập lục nhật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đã đầy đủ 6 năm. Tới mùa xuân vào ngày 16 tháng 2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內心自作如是思惟。我今不應如是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ội tâm tự tác như thị tư duy. Ngã kim bất ưng tương như thị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tâm tự làm suy nghĩ như thế. Ta nay không nên cầm lấy thức ă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已而證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dĩ nhi chứng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xong và chứng quả A-nậu-đa-la tam-miệu-tam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更從阿誰邊求美好之食。誰能與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cánh tòng a thùy biên cầu mỹ hảo chi thực. Thùy năng dữ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lại từ bên người nào cầu thức ăn tốt đẹp. Ai có thể ch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彼美食令我食已。即便證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bỉ mỹ thực linh Ngã thực dĩ. Tức tiện chứng thủ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ức ăn tốt đó giúp cho Ta ăn xong. Tức thời liền chứng biết nhận lấy A-nậu-đa-la tam-miệu-tam Bồ Đề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心作於如是思惟之時。有一天子知菩薩心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ồ-tát tâm tác ư như thị tư duy chi thời. Hữu nhất Thiên-tử tri Bồ-tát tâm như thị tư du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Bồ Tát khi tâm làm ra suy nghĩ như thế. Có một người Trời biết tâm của Bồ Tát suy nghĩ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速往詣於善生村主女之邊。至彼處已即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vãng nghệ ư Thiện-sinh thôn chủ nữ chi biên. Chí bỉ xứ dĩ tức cáo chi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đi tới về phía bên cạnh cô gái chủ thôn Thiện Sinh. Tới nơi đó rồi tức thời bảo cô gá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善生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若知時。菩薩今欲求好美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iện-sinh nữ ! Nhữ nhược tri thời. Bồ-tát kim dục cầu hảo mỹ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gái Thiện Sinh ! Cô nếu biết thời. Bồ tát nay muốn cầu thức ăn tốt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今須最上美食。食美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ồ-tát kim tu tối thượng mỹ thực. Thực mỹ thực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nay cần thức ăn ngon tối cao. Ăn thức ăn tốt đẹp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欲證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dục chứng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muốn chứng A-nậu-đa-la tam-miệu-tam Bồ 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可為彼備辦足十六分妙好乳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khả vị bỉ bị biện túc thập lục phần diệu hảo nhũ m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nay có thể vì người đó chuẩn bị đầy đủ 16 phần cháo sữa tốt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善生村主二女。聞於彼天如是告已。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iện-sinh thôn chủ nữ. Văn ư bỉ Thiên như thị cáo dĩ. Hoan hỉ dũng dượ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ô gái chủ thôn Thiện Sinh. Nghe được lời nói như thế của người Trời đó xong. Vui mừng dũng mã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滿其體不能自勝。速疾集聚一千牸牛。而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乳取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iến mãn kỳ thể bất năng tự thắng. Tốc tật tập tụ nhất thiên tự ngưu. Nhi ngưu nhũ thủ chuy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khắp cơ thể của mình không thể tự hơn được. Nhanh chóng tụ tập một nghìn con bò cái. Mà quay vòng lấy sữ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將飲五百牸牛。更別日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此五百牛轉持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tương ẩm ngũ bách tự ngưu. Cánh biệt nhật ngưu thử ngũ bách ngưu chuyển trì nh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đem cho 5 trăm con bò cái uống. Lại cách ngày lấy sữa quay vòng lấy sữa của 5 trăm con bò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飲於二百五十牸牛。後日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此二百五十牸牛之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ẩm ư nhị bách ngũ thập tự ngưu. Hậu nhật ngưu thử nhị bách ngũ thập tự ngưu chi nh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cho 250 con uống. Ngày hôm sau lấy sữa của 250 con bò này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更飲百二十五牛。後日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此一百二十五牸牛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cánh ẩm bách nhị thập ngũ ngưu. Hậu nhật ngưu thử nhất bách nhị thập ngũ tự ngưu nh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lại đem cho 125 con bò uống. Ngày hôm sau lấy sữa của 125 con bò nà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飲六十牛。後日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此六十牛乳。飲三十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Ẩm lục thập ngưu.  Hậu nhật ngưu thử lục thập ngưu nhũ. Ẩm tam thập ng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o 60 con bò uống. Ngày hôm sau lại lấy sữa của 60 con bò này. Cho 30 con bò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日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此三十牛乳。飲十五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nhật ngưu thử tam thập ngưu nhũ. Ẩm thập ngũ ng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hôm sau lại lấy sữa của 30 con bò này. Cho 15 con bò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日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此十五牛乳。著於一分淨好粳米。為於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nhật ngưu thử thập ngũ ngưu nhũ. Trước ư nhất phân tịnh hảo canh mễ. Vị ư Bồ-t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hôm sau lại lấy sữa của 15 con bò này. Múc lấy một phân gạo tẻ sạch tốt. Vì cho Bồ Tá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煮上乳糜。彼女煮乳糜時。現種種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ử thượng nhũ mi. Bỉ nữ chử nhũ mi thời. Hiện chủng chủng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ấu thành cháo sữa. Cô gái đó khi nấu cháo sữa. Hiện ra đủ loại hình t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出於滿花瓶相。或現功德河水淵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xuất ư mãn hoa bình tướng. Hoặc hiện công Đức hà thủy uyên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sinh ra với hình tướng bình đầy hoa. Hoặc hiện ra công Đức hình tướng sông nước vực s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時現於萬字之相。或現功德千輻輪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ời hiện ư vạn tự chi tướng. Hoặc hiện công Đức thiên phúc luân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hời hiện ra với hình tướng vạn chữ. Hoặc hiện ra công Đức hình tướng bánh xe nghìn nan ho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現於斛領牛相。或現象王龍王之相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phục hiện ư hộc lĩnh ngưu tướng. Hoặc hiện Tượng-vương Long-vương chi tướ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hiện ra với hình tướng bò nhận hộc đựng thóc. Hoặc hiện ra hình tướng Vua voi Vua R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現魚相。或時復現大丈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hiện ngư tướng. Hoặc thời phục hiện đại Trượng-phu tướ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hiện ra hình tướng con cá. Hoặc thời lại hiện ra hình tướng người vĩ đ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現於帝釋形相。或時有現梵王形相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iện ư Đế-thích hình tướng. Hoặc thời hữu hiện Phạm-vương hình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hiện ra với hình tướng Ngọc Hoàng. Hoặc thời có hiện ra hình tướng Phạm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現出乳糜。向上涌沸。上至半多羅樹。須臾還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iện xuất nhũ mi. Hướng thượng dũng phí. Thượng chí bán Đa-la thụ. Tu du hoàn h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hiện ra cháo sữa. Bay ra hướng lên trên. Cao tới nửa cây Đa la. Chốc lát trở lại hạ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現乳糜向上。高至一多羅樹訖已還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iện nhũ mi hướng thượng. Cao chí nhất Đa-la thụ cật dĩ hoàn h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hiện ra cháo sữa hướng lên trên. Cao tới một cây Đa la xong rồi trở về hạ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現出高一丈夫狀。還入彼器。無有一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iện xuất cao nhất Trượng-phu trạng. Hoàn nhập bỉ khí. Vô hữu nhất đ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hiện sinh ra một Trượng phu hình trạng cao. Trở về nhập vào đồ nấu đó. Không có 1 giọ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離於彼器而落餘處。煮乳糜時別有一善解海算數占相師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y ư bỉ khí nhi lạc dư xứ. Chử nhũ mi thời biệt hữu nhất thiện giải hải toán số chiêm tướng s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ời khỏi đồ nấu đó mà rơi xuống nơi khác. Khi nấu cháo sữa, đặc biệt có một thầy tướng thiện xem đoán hiểu nhiều toán số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至彼之處。見其乳糜出現如是諸種相貌。善占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chí bỉ chi xứ. Kiến kỳ nhũ mi xuất hiện như thị chư chủng tướng mạo. Thiện chiêm quan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đó. Nhìn thấy cháo sữa đó xuất hiện ra đủ các loại tướng mạo như thế. Thiện xem đoán xo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語。希有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誰得此乳糜而食。彼人食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ữ. Hi hữu hi hữu ! Thị thùy đắc thử nhũ mi nhi thực. Bỉ nhân thực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. Hiếm có hiếm có ! Ai đó được cháo sữa này mà ăn. Người đó ăn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久而證甘露妙藥。爾時菩薩至於二月二十三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ửu nhi chứng Cam-lộ diệu dược. Nhĩ thời Bồ-tát chí ư nhị nguyệt nhị thập tam nhật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lâu mà chứng được thuốc vi diệu Cam Lộ. Khi đó Bồ Tát tới đúng ngày 23 tháng 2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晨朝時齊整著衣。欲向優婁頻蠡聚落而行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ần triêu thời tề chỉnh trước y. Dục hướng Ưu-lâu-tần-lễ tụ lạc nhi hành khất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lúc buổi sáng sớm mặc áo chỉnh tề. Muốn hướng về làng Ưu Lâu Tần Lễ mà thực hành xin c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漸至於難提迦村。至彼村已。在村主家大門之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iệm tiệm chí ư Nan-đề-ca thôn. Chí bỉ thôn dĩ. Tại thôn chủ gia đại môn chi ngo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dần đi tới nơi thôn Nan Đề Ca. Tới thôn đó rồi. Ở bên ngoài cửa lớn của gia đình chủ th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默然而立。欲求食故。是時善生村主之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ặc nhiên nhi lập. Dục cầu thực cố. Thị thời Thiện-sinh thôn chủ chi 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mà đứng. Vì muốn cầu thức ăn. Lúc đó cô gái chủ thôn Thiện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於菩薩在其門邊默然求食。見已即便取一金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 Bồ-tát tại kỳ môn biên mặc nhiên cầu thực. Kiến dĩ tức tiện thủ nhất kim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Bồ Tát ở bên cạnh cửa đó im lặng mà cầu thức ăn. Nhìn thấy rồi tức thời liền lấy một chiếc bát bằng vàn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盛貯安置和蜜乳糜。滿其鉢中。自手執持向菩薩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nh trữ an trí hòa mật nhũ mi. Mãn kỳ bát trung. Tự thủ chấp trì hướng Bồ-tát tiề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ếp đặt chất đầy cháo sữa hòa với mật. Đầy trong bát đó. Tự tay cầm giữ hướng về trước Bồ T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即住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尊者受我此鉢和蜜乳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ức trụ bạch Bồ-tát ngôn : Duy nguyện Tôn-giả thụ Ngã thử bát hòa mật nhũ m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tức thời báo cáo Bồ Tát nói rằng : Chỉ nguyện Tôn giả nhận bát cháo sữa hòa mật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憐愍我故。爾時菩薩見彼乳糜調和於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n mẫn Ngã cố. Nhĩ thời Bồ-tát kiến bỉ nhũ mi điều hoà ư m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ương xót Con. Khi đó Bồ Tát nhìn thấy cháo hòa với mật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內心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得好封瘡之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ội tâm như thị tư duy niệm ngôn : Ngã kim đắc hảo phong sang chi dượ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tâm suy nghĩ như thế suy ngẫm nói rằng : Ta nay được thuốc chữa thương giàu tố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今應須強發精進之行。欲證甘露及正法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kim ưng tu cường phát Tinh-tiến chi hạnh. Dục chứng Cam-lộ cập Chính-pháp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Ta nay cần phải phát mạnh mẽ hạnh Tinh tiến. Muốn chứng Cam Lộ và vì Pháp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我久來失此法體及是法行。今日應須生道路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gã cửu lai thất thử Pháp thể cập thị Pháp hạnh. Kim nhật ưng tu sinh đạo lộ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Ta lâu tới nay mất thể loại Pháp này và hạnh Pháp đó. Hôm nay cần phải cố sinh ra con đường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發是誓願之相。我辦是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phát thị thệ nguyện chi tướng. Ngã biện thị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phát hình tướng của thệ nguyện đó. Ta chuẩn bị sẵn ý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今日此所和蜜功德乳糜。依時奉持摶食之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Ngã kim nhật thử sở hòa mật công Đức nhũ mi. Y thời phụng trì đoàn thực chi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a hôm nay nơi này hòa mật cháo sữa công Đức. Dựa vào thời giữ dâng lên nắm tròn thức ăn và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法食已。我應須度死命鬼界。伏彼死命鬼軍之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Pháp thực dĩ. Ngã ưng tu độ tử mệnh Quỷ giới. Phục bỉ tử mệnh Quỷ quân chi chúng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ựa vào Pháp mà ăn xong. Ta cần phải vượt qua Thế giới Quỷ lấy mệnh. Hàng phục các quân Quỷ lấy mệnh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度於彼岸。菩薩如是思惟念已。受彼乳糜。而問善生村主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 ư bỉ ngạn. Bồ-tát như thị tư duy niệm dĩ. Thụ bỉ nhũ mi. Nhi vấn Thiện-sinh thôn chủ nữ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ợt tới được Niết Bàn. Bồ Tát suy nghĩ ngẫm nghĩ như thế xong. Nhận cháo sữa đó. Mà hỏi cô gái của chủ thôn Thiện Sinh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姊善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若食此乳糜訖後。將此鉢器付囑與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ỉ Thiện nhân giả ! Ngã nhược thực thử nhũ mi cật hậu. Tương thử bát khí phó chúc dữ thùy ?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ị Thiện người hiền ! Ta nếu sau khi ăn cháo sữa này xong. Đem bát vàng này giao lại cho ai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生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付與仁者。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如是器無有用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-sinh nữ ngôn : Phó dữ nhân giả. Bồ-tát phục ngôn : Ngã như thị khí vô hữu dụng x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ô Thiện Sinh nói rằng : Giao cho người hiền. Bồ Tát lại nói rằng : Đồ dùng như thế Ta không có nơi sử dụ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生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隨意思念所作。又我從來布施他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-sinh nữ ngôn : Nhân giả tùy ý tư niệm sở tác. Hựu Ngã tòng lai Bố-thí tha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Thiện Sinh nói rằng : Người hiền được làm tùy ý nghĩ nhớ. Lại còn Con tới nay Bố thí cho người khác thức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備辦并器布施。爾時菩薩受彼食已。從於優婁頻蠡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bị biện tinh khí Bố-thí. Nhĩ thời Bồ-tát thụ bỉ thực dĩ. Tòng ư Ưu-lâu-tần-lễ tụ lạc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luôn chuẩn bị đầy đủ gồm cả Bố thí đồ dùng. Khi đó Bồ Tát nhận thức ăn đó xong. Từ trong làng Ưu Lầu Tần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念而出。安庠漸至尼連河岸。到已即便持所得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-niệm nhi xuất. An tường tiệm chí Ni-liên hà ngạn. Đáo dĩ tức tiện trì sở đắc thự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úng mà ra đi. Yên lành dần tới bờ sông Ni Liên. Tới rồi tức thì liền cầm thức ăn do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置一邊清淨之地。脫衣入彼河中。澡浴除身熱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rí nhất biên Thanh tịnh chi địa. Thoát y nhập bỉ hà trung. Táo dục trừ thân nhiệt khí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ặt yên một bên trên đất Thanh tịnh. Cởi áo lội vào trong sông đó. Tắm rửa trừ diệt khí nóng của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澡浴身體之時。虛空諸天以天種種微妙香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áo dục thân thể chi thời. Hư không chư Thiên dĩ Thiên chủng chủng vi diệu hương mạt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Bồ Tát tắm rửa thân thể. Các Trời trên không trung dùng đủ loại hương bột vi diệu cõ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和彼水雨種種雜下。雨於水上。爾時彼處尼連禪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òa bỉ thủy vú chủng chủng tạp hạ. Vú ư thủy thượng. Nhĩ thời bỉ xứ Ni-liên-thiền h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òa vào nước đó rơi xuống đủ loại hỗn tạp. Rắc lên trên nước. Khi đó nơi sông Ni Liên Thiền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諸末香種種眾花彌滿水上。合雜而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mạt hương chủng chủng chúng hoa di mãn thủy thượng. Hợp tạp nhi lư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các hương bột, đủ các loại hoa đầy khắp trên mặt nước. Hỗn độn hợp lại mà chả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於彼水中。既澡浴已。取其袈裟。於水中濯出捩曬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ư bỉ thủy trung. Ký táo dục dĩ. Thủ kỳ Ca-sa. Ư thủy trung trạc xuất liệt sái k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ồ Tát ở trong nước kia. Đã tắm rửa xong. Cầm lấy áo Già Sa của mình. Giặt ở trong nước lấy ra phơi khô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著於體上。欲渡彼水。波流湍疾。身體尫羸。不能得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c ư thể thượng. Dục độ bỉ thủy. Ba lưu thoan tật. Thân thể uông luy. Bất năng đắc v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ặc vào trên người. Muốn lội qua giòng nước đó. Sóng nhỏ giòng nước chảy xiết. Thân thể mệt yếu. Không thể vượt qua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兼復六年精勤苦行。身力劣弱。不能得濟彼河之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êm phục lục niên tinh cần Khổ-hạnh. Thân lực liệt nhược. Bất năng đắc tế bỉ hà chi ng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iêm thêm 6 năm tinh cần Hạnh khổ. Thân lực yếu kém. Không thể lên được bờ sông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河有一大樹名頞誰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今者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hà hữu nhất đại thụ danh Át-thùy-na (Tùy ngôn Kim-giả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sông kia có một cây lớn tên là Át thùy na (tiếng Tùy là Kim giả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樹之神名柯俱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小峯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住依彼樹。時彼樹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ụ chi Thần danh Kha-câu-bà (Tùy ngôn Tiểu-phong). Trụ y bỉ thụ. Thời bỉ thụ Thầ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của cây đó tên là Kha Câu Bà (tiếng Tùy là Tiểu Phong). Dừng ở dựa vào cây đó. Thời Thần cây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諸瓔珞莊嚴之臂。引向菩薩。是時菩薩執樹神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anh lạc trang nghiêm chi tý. Dẫn hướng Bồ-tát. Thị thời Bồ-tát chấp thụ Thần t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ấy chuỗi ngọc trang nghiêm trên tay. Dẫn hướng tới Bồ Tát. Lúc đó Bồ Tát cầm lấy tay của Thần c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渡彼河。菩薩所浴河內香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độ bỉ hà. Bồ-tát sở dục hà nội hương thủ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ợt qua được sông đó. Bồ Tát được tắm nước hương bên trong s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諸天。各各分取將還宮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ất thiết chư Thiên. Các các phần thủ tương hoàn cung đ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ác Trời. Từng người nhận lấy phần đem trở lại cung đ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此功德吉祥水故。將灑自宮。爾時彼河尼連禪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ử công Đức cát tường thủy cố. Tương sái tự cung. Nhĩ thời bỉ hà Ni-liên-thiền chủ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công Đức đó nước yên lành. Đem rắc cung điện của mình. Khi đó chủ sông Ni Liên Thiền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龍女。名尼連茶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不寡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從地踴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Long nữ. Danh Ni-liên-trà-da (Tùy ngôn Bất-quả). Tòng địa dũng xu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cô gái Rồng. Tên là Ni Liên Trà Da (tiếng Tùy là Bất Quả). Từ trong đất bay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執莊嚴天妙筌提。奉獻菩薩。菩薩受已。即坐其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chấp trang nghiêm Thiên diệu thuyên đề. Phụng hiến Bồ-tát. Bồ-tát thụ dĩ. Tức tọa kỳ thượ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cầm chiếc nơm cá vi diệu của cõi Trời trang nghiêm. Dâng hiến Bồ Tát. Bồ Tát nhận xong. Tức thời ngồi lên tr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其上已。取彼善生村主之女所獻乳糜。如意飽食悉皆淨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kỳ thượng dĩ. Thủ bỉ Thiện-sinh thôn chủ chi nữ sở hiến nhũ mi. Như ý bão thực tất giai tịnh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trên đó rồi. Cầm lấy cháo sữa được cô gái của chủ thôn Thiện Sinh đó dâng hiến. Như ý ăn no tất cả đều hết sạ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既食彼乳糜已。緣過去世行檀福報業力熏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ký thực bỉ nhũ mi dĩ. Duyên Quá-khứ thế hành Đàn Phúc báo Nghiệp-lực huân cố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đã ăn cháo sữa đó xong. Do duyên thời Quá khứ thực hành Bồ thí hun đúc lực Nghiệp Phúc b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相好平復如舊。端正可喜。圓滿具足無有缺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Tướng-Hảo bình phục như cựu. Đoan chính khả hỉ. Viên mãn cụ túc vô hữu khuyết giả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Tướng Hảo bình phục như cũ. Đoan chính đáng vui mừng. Viên mãn đầy đủ không có thiếu giả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食彼糜訖。以金鉢器棄擲河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hực bỉ mi cật. Dĩ kim bát khí khí trịch hà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ăn cháo kia xong. Đem bát đựng bằng vàng ném vứt xuống s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海龍王生大希有奇特之心。復為菩薩難現世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ải Long-vương sinh đại hi hữu kì đặc chi tâm. Phục vị Bồ-tát nan hiện thế cố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ua Rồng biển sinh tâm đặc biệt kì lạ hiếm có lớn. Lại vì Bồ Tát do khó xuất hiện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執彼金器擬欲供養。將向自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ấp bỉ kim khí nghĩ dục cúng dưỡng. Tương hướng tự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lấy đồ dùng bằng vàng đó định muốn cúng dưỡng. Đem về cung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天主釋提桓因即化其身。作金翅鳥金剛寶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iên Chủ Thích-đề-hoàn-nhân tức hóa kỳ thân. Tác Kim-sí điểu  Kim cương bảo chủ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ọc Đế Thích Chủ cõi Trời tức thời biến hóa thân. Làm thành chim Kim Sí mỏ báu bằng Kim c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海龍邊奪取金鉢。向忉利宮三十三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hải Long biên đoạt thủ kim bát. Hướng Đao-lợi cung tam thập tam Thiê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bên cạnh Rồng biển đoạt lấy bát bằng vàng. Hướng về cung Đao Lợi 33 tầng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自供養。於今彼處三十三天立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ự cúng dưỡng. Ư kim bỉ xứ tam thập tam Thiên lập ti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tự cúng dưỡng. Đến nay ở 33 tầng Trời đó lập ra lễ tiết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為供養菩薩金鉢器節。從彼已來至今不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 cúng dưỡng Bồ-tát kim bát khí tiết. Tòng bỉ dĩ lai chí kim bất đ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tiết lễ cúng dưỡng bát bằng vàng của Bồ Tát. Từ đó tới nay đến nay không đứt đo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食糜已訖。從坐而起。安庠漸漸向菩提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hực mi dĩ cật. Tòng tọa nhi khởi. An tường tiệm tiệm hướng Bồ-đề thụ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ăn cháo đã xong. Từ chỗ ngồi mà đứng dậy. Yên lành dần dần hướng về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之筌提其龍王女。還自收攝將歸自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i thuyên đề kỳ Long-vương nữ. Hoàn tự thu nhiếp tương quy tự cung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i nơm cá đó của cô Long Vương này. Trở lại tự thu lấy đem trở về cung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供養故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úng dưỡng cố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vì cúng dưỡng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法食乳糜　　是彼善生女所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Pháp thực nhũ mi. Thị bỉ Thiện-sinh nữ sở hiế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như Pháp ăn cháo sữa. Là do cô Thiện Sinh đó dâ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訖歡喜向道樹　　決定欲證取菩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ực cật hoan hỉ hướng Đạo thụ. Quyết định dục chứng thủ Bồ-đề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xong vui mừng về cây Đạo. Quyết định muốn chứng lấ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二十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ng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25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7:00Z</dcterms:created>
  <dc:creator>HUE</dc:creator>
  <dc:description/>
  <cp:keywords/>
  <dc:language>en-US</dc:language>
  <cp:lastModifiedBy>Microsoft Windows</cp:lastModifiedBy>
  <dcterms:modified xsi:type="dcterms:W3CDTF">2011-12-31T08:06:00Z</dcterms:modified>
  <cp:revision>30</cp:revision>
  <dc:subject/>
  <dc:title/>
</cp:coreProperties>
</file>